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REQUEST FOR NAVAL RESERVE OFFICER TRAINING CORPS COLOR GUAR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  <w:t>NAME OF COMPANY</w:t>
        <w:tab/>
        <w:t>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</w:t>
        <w:tab/>
        <w:t>DATE SUBMITTED 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</w:t>
        <w:tab/>
        <w:t>DATE OF EVENT</w:t>
        <w:tab/>
        <w:t>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.</w:t>
        <w:tab/>
        <w:t>TIME OF EVENT</w:t>
        <w:tab/>
        <w:t>START______________END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.</w:t>
        <w:tab/>
        <w:t>DESCRIPTION OF EVENT 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.</w:t>
        <w:tab/>
        <w:t>REQUESTED TIME OF ARRIVAL AT EVENT</w:t>
        <w:tab/>
        <w:t xml:space="preserve">  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7.</w:t>
        <w:tab/>
        <w:t>LOCATION OF EVENT</w:t>
        <w:tab/>
        <w:t>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INT OF CONTACT FOR EVENT  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INT OF CONTACT PHONE #       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AL INSTRUCTIONS 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LEASE ALLOW 10 BUSINESS DAYS TO PROCESS APPROVAL FOR COMMUNITY ACTION EVEN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LEASE INCLUDE POINT OF CONTACT NUMBER FOR APPROVA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EMAIL REQUEST TO </w:t>
      </w:r>
      <w:hyperlink r:id="rId2">
        <w:r>
          <w:rPr>
            <w:rStyle w:val="InternetLink"/>
            <w:color w:val="DC0000"/>
            <w:u w:val="none"/>
          </w:rPr>
          <w:t>nrotc@navsci.utah.ed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</w:t>
      </w:r>
      <w:r>
        <w:rPr>
          <w:b/>
          <w:sz w:val="20"/>
          <w:szCs w:val="20"/>
        </w:rPr>
        <w:t>OINT OF CONTACT AND #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FINAL APPROVAL       YES_________ NO, BECAUSE 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330" cy="5942330"/>
          <wp:effectExtent l="0" t="0" r="0" b="0"/>
          <wp:wrapNone/>
          <wp:docPr id="1" name="WordPictureWatermark170497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04975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594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otc@navsci.utah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9:58:00Z</dcterms:created>
  <dc:creator>test</dc:creator>
  <dc:description/>
  <cp:keywords/>
  <dc:language>en-US</dc:language>
  <cp:lastModifiedBy>Mackenzie Marie Dolan</cp:lastModifiedBy>
  <cp:lastPrinted>2003-08-12T12:21:00Z</cp:lastPrinted>
  <dcterms:modified xsi:type="dcterms:W3CDTF">2019-08-22T19:58:00Z</dcterms:modified>
  <cp:revision>2</cp:revision>
  <dc:subject/>
  <dc:title>SUBJ:</dc:title>
</cp:coreProperties>
</file>